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1/07/2018 tarihli ve 54882412-105.04/E.88751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namur İlçesi, Saray Mahallesi, 114 ada, 1, 3, 6, 24, 33, 34, 58, 62, 63, 64, 67 No.lu parseller için 1/1000 ölçekli uygulama imar planında plan tadilatına ilişkin, Anamur Belediye Meclisi’nin 01.06.2018 tarihli ve 59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13T07:14:00Z</dcterms:modified>
  <cp:revision>156</cp:revision>
  <dc:subject/>
  <dc:title/>
</cp:coreProperties>
</file>